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ESSON PLAN</w:t>
      </w:r>
    </w:p>
    <w:p>
      <w:pPr>
        <w:pStyle w:val="Normal"/>
        <w:spacing w:before="0" w:after="0"/>
        <w:rPr/>
      </w:pPr>
      <w:r>
        <w:rPr>
          <w:b/>
        </w:rPr>
        <w:t>Name of the Faculty: ARUN KUMAR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iscipline: Automobile Engg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emester: IVth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ubjcect: Chassis, Body And Transmission-I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Lesson Plan Duration: 15 week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Work Load (Lecture/Practical) per week:  3 (periods/practical)</w:t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3420"/>
        <w:gridCol w:w="990"/>
        <w:gridCol w:w="333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eek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ectures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actical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ecture Day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opi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actical Day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opic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hapter 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Introduction </w:t>
            </w:r>
            <w:r>
              <w:rPr>
                <w:rFonts w:cs="Calibri" w:ascii="Calibri" w:hAnsi="Calibri"/>
                <w:sz w:val="22"/>
                <w:szCs w:val="22"/>
              </w:rPr>
              <w:t>Definition of automobile, necessity of auto-mobiles.</w:t>
            </w:r>
            <w:r>
              <w:rPr/>
              <w:t xml:space="preserve">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Identification and sketching of major components in the layout of chassis of a scooter/motor cycle/ 3 wheeler. 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lassification of automobiles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rief history of Automobiles. 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eading manufacturers of scooter, motor-cycle, cars, buses &amp; trucks in India. 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hapter 2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Chassis and Body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Vehicle identification number (VIN) Layout of chassis &amp; function of its major assemblies.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Identification and sketching of major components in the layout of chassis of a car/ jeep, truck/bus. 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ypes of drives - rear wheel drive, front wheel drive &amp; 4-wheel drive; their merits and demerits . Chassis frame &amp; its types, frame materials. 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utomobile body &amp; its types, requirement of body, types of car body 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88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structional details of car body, body streamlining, body materials.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4"/>
            </w:tblGrid>
            <w:tr>
              <w:trPr>
                <w:trHeight w:val="525" w:hRule="atLeast"/>
              </w:trPr>
              <w:tc>
                <w:tcPr>
                  <w:tcW w:w="3294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Dismantling, inspection and reassembling of single plate clutch.</w:t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3294" w:type="dxa"/>
                  <w:tcBorders/>
                </w:tcPr>
                <w:p>
                  <w:pPr>
                    <w:pStyle w:val="Default"/>
                    <w:rPr>
                      <w:rFonts w:eastAsia="Arial"/>
                      <w:sz w:val="22"/>
                      <w:szCs w:val="22"/>
                    </w:rPr>
                  </w:pP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terior fittings, instrument panel, car accessories, , body upholstery. 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terials for frame and body, protective coatings for body. 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ehicle air-conditioning – construction and working principle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mantling, inspection and reassembling of multi plate clutch.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hapter 3,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Clutch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Clutch - Function and Necessity; Requirements of a good clutch. 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lassification of clutch, working principle of friction clutch. 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ingle plate clutch - construction and working, construction details of clutch plate.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Viva Voce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ulti plate clutch – construction and working 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st Sessional Test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emi-centrifugal clutch, Centrifugal clutch - construction and working.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vicing of clutch linkages, and clutch pedal freeplay adjustment.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luid flywheel - construction and working.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riction lining material, Clutch operating system – mechanical and hydraulic, clutch pedal free play 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et and dry clutch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mmon faults, their causes &amp; remedies in clutch 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hapter 4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Transmission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Introduction to transmission, its necessity and functions.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cept of gear drive – simple, compound and planetary; gear ratio.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vicing of transmission system – gear box, universal joints, propeller shaft, slip joint, differential and axels.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lassification of gear box. Sliding mesh gear box - Construction and working. 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stant mesh gear box- Construction and working. 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ynchromesh gear box - Construction and working, principle, construction &amp; working of synchronizing unit. Gear selector mechanism.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moval of gear box from vehicle and refitting, study of gear shifting mechanism .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picyclic gear box - Construction and working; over drive 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orque converter - Construction and working 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ver running clutch – Necessity, construction and working, its applications.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ransfer gear box - construction and working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vision of syllabus covered upto 8th semester.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utomated Manual Transmission 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tinuously variable transmission. Common faults in transmission, their causes and remedies. 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Chapter 5,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Final Drive </w:t>
            </w:r>
            <w:r>
              <w:rPr/>
              <w:t>Universal joint – Function, types and constructional details, constant velocity joints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va -voce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peller shaft – Function and constructional details, necessity of slip joint 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Ind Sessional Test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ifferential – principle, functions, construction and working.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mantling and reassembling of gear box, study of synchronizing unit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ypes of final drive – hotch kiss drive, torque tube drive. 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ar axles – semi floating, three quarter floating and fully floating, axle housing. 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hapter 6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Front Axle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ypes of front axles – Dead axle, live axle.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vicing of steering system and steering wheel free play adjustment.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unction and constructional details of front axle. 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ypes of Stub axle – Elliot and reverse Elliot, Lamoine and reversed Lamoine type. 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hapter 7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Steering system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urpose and principle of steering, Definition of link and mechanism, steering system linkages.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heel alignment using computerized wheel alignment machine.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ckermann’s steering mechanism, Steering gear box – types, construction and working. 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teering geometry – camber, castor, king pin inclination, toe-in, toe-out. 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heel alignment – Necessity and Procedure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tudy of hydraulic power steering system.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cepts of steering ratio, turning radius, cornering force, cornering power, self righting torque, over steering and under steering. 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wer steering – necessity &amp; types, construction and working of Hydraulic power steering. 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lectronic power steering,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Viva- voce &amp;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inal Evaluation 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mmon faults, their causes and remedies in steering system. 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IIrd Sessional Test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ESSON PLAN</w:t>
      </w:r>
    </w:p>
    <w:p>
      <w:pPr>
        <w:pStyle w:val="Normal"/>
        <w:spacing w:before="0" w:after="0"/>
        <w:rPr/>
      </w:pPr>
      <w:r>
        <w:rPr>
          <w:b/>
        </w:rPr>
        <w:t>Name of the Faculty: ARUN KUMAR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iscipline: Automobile Engg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emester: IVth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ubjcect: Work Shop Technology-II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Lesson Plan Duration: 15 week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Work Load (Lecture per week):  4 (periods)</w:t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774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eek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heory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ecture Day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opic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NIT -1 Cutting Tools and Cutting Materials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Cutting Tools - Various types of single point cutting tools and their use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ingle point cutting tool geometry, tool signature and its effect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Heat produced during cutting and its effect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utting speed, feed and depth of cut and their effect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utting Materials - Properties of cutting tool material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tudy of various cutting tool materials viz.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High-speed steel, tungsten carbide, cobalt steel cemented carbides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tellite, ceramics and diamond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UNIT – 2 Drilling: </w:t>
            </w:r>
            <w:r>
              <w:rPr>
                <w:rFonts w:cs="Calibri" w:ascii="Calibri" w:hAnsi="Calibri"/>
                <w:sz w:val="22"/>
                <w:szCs w:val="22"/>
              </w:rPr>
              <w:t>Principle of drilling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lassification of drilling machines and their description.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rious operation performed on drilling machine-drilling, spot facing, reaming, boring, counter boring, counter sinking, hole miling, tapping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peeds and feeds during drilling, impact of these parameters on drilling, machining time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ypes of drills and their features, nomenclature of a drill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ill holding devices. Types of reamers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</w:rPr>
              <w:t>Ist Sessional Tes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NIT -3 Lathe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rinciple of turning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scription and function of various parts of a lathe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lassification and specification of various types of lathe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rives and transmission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ork holding devices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athe tools: Parameters/ Nomenclature and applications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the Operations:  Plain and step turnng, facing, parting off, taper turning, eccentric turning, drilling, reaming, boring, threading and knurling, form turning, spinning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utting parameters – Speed, feed and depth of cut for various materials and for various operations, machining time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peed ratio, preferred numbers of speed selection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athe accessories:- Centers, dogs, different types of chucks, collets, face plate, angle plate, mandrel, steady rest, follower rest, taper turning attachment, tool post grinder, milling attachment, Quick change device for tools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rief description of capstan and turret lathe, comparison of capstan/ Turret lathe, work holding and tool guiding devices in Capstan and Turret lathe.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UNIT-4 BORING: </w:t>
            </w:r>
            <w:r>
              <w:rPr>
                <w:rFonts w:cs="Calibri" w:ascii="Calibri" w:hAnsi="Calibri"/>
                <w:sz w:val="22"/>
                <w:szCs w:val="22"/>
              </w:rPr>
              <w:t>Principle of boring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lassification of boring machines and their brief description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pecification of boring machines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oring tools, boring bars and boring heads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scription of jig boring machine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</w:rPr>
              <w:t>IInd Sessional Tes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UNIT -5 Shaping and Planing: </w:t>
            </w:r>
            <w:r>
              <w:rPr>
                <w:rFonts w:cs="Calibri" w:ascii="Calibri" w:hAnsi="Calibri"/>
                <w:sz w:val="22"/>
                <w:szCs w:val="22"/>
              </w:rPr>
              <w:t>Introduction of Shaping and Planing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orking principle of shaper and planer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ype of shapers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ype of planers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Quick return mechanism applied to shaper and planer machine.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ork holding devices used on shaper and planer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ypes of tools used and their geometry.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pecification of shaper and planer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peeds and feeds in above processes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UNIT 6 Broaching Introduction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ypes of broaching machines- Single ram and duplex ram horizontal typ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tical type pull up, pull down, push dow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ements of Broach tool, broach tooth details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nomenclature, types, and tool Material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UNIT – 7 </w:t>
            </w:r>
            <w:r>
              <w:rPr>
                <w:rFonts w:cs="Cambria" w:ascii="Calibri" w:hAnsi="Calibri"/>
                <w:b/>
                <w:bCs/>
                <w:iCs/>
                <w:sz w:val="22"/>
                <w:szCs w:val="22"/>
              </w:rPr>
              <w:t>Jigs and Fixtures</w:t>
            </w:r>
            <w:r>
              <w:rPr>
                <w:rFonts w:cs="Cambria" w:ascii="Calibri" w:hAnsi="Calibri"/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mportance and use of jigs and fixture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inciple of location, Locating devices, Clamping devices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ypes of Jigs – Drilling jigs, bushes, template jig, plate jig, channel jig, leaf jig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ixture for milling, turning, welding, grinding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vantages of jigs and fixtures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UNIT – 8 Cutting Fluids and Lubricants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unction of cutting fluid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ypes of cutting fluid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fference between cutting fluid and lubrican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election of cutting fluids for different materials and operations 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mon methods of lubrication of machine tools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</w:rPr>
              <w:t>IIIrd Sessional Tes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vision of syllabu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5:42:00Z</dcterms:created>
  <dc:creator>acer</dc:creator>
  <dc:description/>
  <dc:language>en-US</dc:language>
  <cp:lastModifiedBy>auto</cp:lastModifiedBy>
  <dcterms:modified xsi:type="dcterms:W3CDTF">2020-02-06T05:42:00Z</dcterms:modified>
  <cp:revision>2</cp:revision>
  <dc:subject/>
  <dc:title/>
</cp:coreProperties>
</file>